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letare e stampare su foglio in carta liber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GNOR GIUDICE TUTELARE DEL TRIBUNALE DI BIELL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...………………………............................................................................................…….., nato a ……………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……....................……….., residente in ………................………………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  <w:br/>
        <w:t>via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: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ale tutore di………………....................…………………., Tutela  n: 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iché in data …………......……… è deceduto il sig………….................................................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…………………......…… del tutelato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nato a ………...........................................................................................……............................</w:t>
        <w:br/>
        <w:t>il……………..........................…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celibe / coniugato / convivente con …………........................................................……………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he era dipendente della ditta / lavoratore autonomo / pensionato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residente in vita in ……………………………………………………......................................</w:t>
        <w:br/>
        <w:t>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senza disporre /disponendo </w:t>
      </w:r>
      <w:r>
        <w:rPr>
          <w:sz w:val="22"/>
          <w:szCs w:val="22"/>
        </w:rPr>
        <w:t>delle proprie sostanze con testamento e lascian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succedergli il tutelato predett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tenuto che l’eredità appare attiva in quanto risulta caduto in successio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 non risultano sussistere passività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decreto immediatamente efficac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utorizzazione ad accettare con beneficio di inventario e per conto del tutelato,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eredità del sig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........                                     firma .......................................................</w:t>
      </w:r>
    </w:p>
    <w:p>
      <w:pPr>
        <w:pStyle w:val="Normal"/>
        <w:tabs>
          <w:tab w:val="clear" w:pos="708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A PRODURRE:- eventuale testamento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Biell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5:00Z</dcterms:created>
  <dc:creator>antonella.goria</dc:creator>
  <dc:description/>
  <cp:keywords/>
  <dc:language>en-US</dc:language>
  <cp:lastModifiedBy>Giacomo Cassanmagnago</cp:lastModifiedBy>
  <cp:lastPrinted>2013-05-10T10:54:00Z</cp:lastPrinted>
  <dcterms:modified xsi:type="dcterms:W3CDTF">2014-10-28T11:32:00Z</dcterms:modified>
  <cp:revision>10</cp:revision>
  <dc:subject/>
  <dc:title>Completare e stampare su foglio in carta libera</dc:title>
</cp:coreProperties>
</file>